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10"/>
      </w:tblGrid>
      <w:tr>
        <w:trPr>
          <w:trHeight w:val="4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PHÒNG GIÁO DỤC VÀ ĐÀO TẠO</w:t>
            </w:r>
            <w:r>
              <w:rPr>
                <w:rFonts w:cs="Times New Roman" w:ascii="Times New Roman" w:hAnsi="Times New Roman"/>
                <w:b/>
                <w:lang w:val="es-ES"/>
              </w:rPr>
              <w:t xml:space="preserve"> QUẬN 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  <w:u w:val="single"/>
              </w:rPr>
              <w:t>HƯỚNG DẪN CHẤM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</w:r>
          </w:p>
        </w:tc>
        <w:tc>
          <w:tcPr>
            <w:tcW w:w="501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I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501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ăm học 2017 - 2018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1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 TIẾNG ANH - LỚP 8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spacing w:before="0" w:after="0"/>
        <w:ind w:left="1080" w:hanging="1080"/>
        <w:rPr/>
      </w:pPr>
      <w:r>
        <w:rPr>
          <w:rFonts w:cs="Times New Roman" w:ascii="Times New Roman" w:hAnsi="Times New Roman"/>
          <w:sz w:val="26"/>
          <w:szCs w:val="26"/>
        </w:rPr>
        <w:t>2 điể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   1 điểm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right="-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  FALSE </w:t>
        <w:tab/>
        <w:t>2.   TRUE</w:t>
        <w:tab/>
        <w:tab/>
        <w:tab/>
        <w:t>3.   FALSE</w:t>
        <w:tab/>
        <w:tab/>
        <w:tab/>
        <w:t xml:space="preserve">4.   FALSE            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Mỗi câu đúng 0,25 điểm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  1 điểm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D</w:t>
        <w:tab/>
        <w:tab/>
        <w:tab/>
        <w:t>2.   C</w:t>
        <w:tab/>
        <w:tab/>
        <w:tab/>
        <w:t>3.   A</w:t>
        <w:tab/>
        <w:tab/>
        <w:tab/>
        <w:tab/>
        <w:t>4.   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Mỗi câu đúng 0,25 điểm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spacing w:before="0" w:after="0"/>
        <w:ind w:left="108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5 điể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2160" w:hanging="2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</w:t>
        <w:tab/>
        <w:t>2.   C</w:t>
        <w:tab/>
        <w:tab/>
        <w:tab/>
        <w:t>3.   B</w:t>
        <w:tab/>
        <w:tab/>
        <w:tab/>
        <w:tab/>
        <w:t>4.   C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B</w:t>
        <w:tab/>
        <w:tab/>
        <w:tab/>
        <w:t>6.   C</w:t>
        <w:tab/>
        <w:tab/>
        <w:tab/>
        <w:t>7.   C</w:t>
        <w:tab/>
        <w:tab/>
        <w:tab/>
        <w:tab/>
        <w:t>8.   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9.  B</w:t>
        <w:tab/>
        <w:tab/>
        <w:t xml:space="preserve">         10.   D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câu đúng 0,25 điểm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spacing w:before="0" w:after="0"/>
        <w:ind w:left="1080" w:hanging="1080"/>
        <w:rPr/>
      </w:pPr>
      <w:r>
        <w:rPr>
          <w:rFonts w:cs="Times New Roman" w:ascii="Times New Roman" w:hAnsi="Times New Roman"/>
          <w:sz w:val="26"/>
          <w:szCs w:val="26"/>
        </w:rPr>
        <w:t>1 điểm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suitable</w:t>
        <w:tab/>
        <w:tab/>
        <w:t>2.   organization</w:t>
        <w:tab/>
        <w:t>3.   natural</w:t>
        <w:tab/>
        <w:tab/>
        <w:tab/>
        <w:t>4.   regularly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câu đúng 0,25 điểm.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spacing w:before="0" w:after="0"/>
        <w:ind w:left="1080" w:hanging="1080"/>
        <w:rPr/>
      </w:pPr>
      <w:r>
        <w:rPr>
          <w:rFonts w:cs="Times New Roman" w:ascii="Times New Roman" w:hAnsi="Times New Roman"/>
          <w:sz w:val="26"/>
          <w:szCs w:val="26"/>
        </w:rPr>
        <w:t>2 điểm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B</w:t>
        <w:tab/>
        <w:tab/>
        <w:tab/>
        <w:t>2.   D</w:t>
        <w:tab/>
        <w:tab/>
        <w:tab/>
        <w:t>3.   C</w:t>
        <w:tab/>
        <w:tab/>
        <w:tab/>
        <w:tab/>
        <w:t>4.   A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 B</w:t>
        <w:tab/>
        <w:tab/>
        <w:tab/>
        <w:t>6.   A</w:t>
        <w:tab/>
        <w:tab/>
        <w:tab/>
        <w:t>7.   C</w:t>
        <w:tab/>
        <w:tab/>
        <w:tab/>
        <w:tab/>
        <w:t>8.   B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câu đúng 0,25 điểm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spacing w:before="0" w:after="0"/>
        <w:ind w:left="108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5 điểm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62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.  We often send Christmas cards to our friends and relatives two weeks before Christmas. 2.  He was worried that she would miss the flight.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câu đúng 0,25 điểm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spacing w:before="0" w:after="0"/>
        <w:ind w:left="1080" w:hanging="108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 điểm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Times New Roman" w:ascii="Times New Roman" w:hAnsi="Times New Roman"/>
          <w:sz w:val="26"/>
          <w:szCs w:val="26"/>
        </w:rPr>
        <w:t>1.  Would you mind if I used your mobile phone?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440" w:hanging="1440"/>
        <w:rPr/>
      </w:pPr>
      <w:r>
        <w:rPr>
          <w:rFonts w:cs="Times New Roman" w:ascii="Times New Roman" w:hAnsi="Times New Roman"/>
          <w:sz w:val="26"/>
          <w:szCs w:val="26"/>
        </w:rPr>
        <w:t>A new factory was built in my neighborhood last ye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Phong told Mai that he was interested in Math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It is very important to protect the environmen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Mỗi câu đúng 0,5 điểm.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64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2240" w:h="15840"/>
      <w:pgMar w:left="1418" w:right="124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2:00Z</dcterms:created>
  <dc:creator>Tran Van Phuc</dc:creator>
  <dc:description/>
  <cp:keywords/>
  <dc:language>en-US</dc:language>
  <cp:lastModifiedBy>Windows User</cp:lastModifiedBy>
  <cp:lastPrinted>2016-04-19T12:06:00Z</cp:lastPrinted>
  <dcterms:modified xsi:type="dcterms:W3CDTF">2018-04-16T09:12:00Z</dcterms:modified>
  <cp:revision>2</cp:revision>
  <dc:subject/>
  <dc:title>PHÒNG GIÁO DỤC VÀ ĐÀO TẠO QUẬN 2</dc:title>
</cp:coreProperties>
</file>